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В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В-отель расположен в 3 км от центра города Санкт-Петербург.В отелеНа территории отеля предоставляется доступ в интернет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Утюг, Полотенца для пляжа/бассейна, Доступ в интернет, Трансфер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15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