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hasmin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Жасмин» расположен в городе Сочи. Этот отель находится в 19 км от центра города.В отелеВы можете воспользоваться трансфером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, 286,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