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Let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Letto» находится в пешей доступности от центра города.В отелеПри желании можно заказать трансфер от и до аэропорта. Если у вас возникнет вопрос, вы всегда сможете обратиться к сотрудникам круглосуточной стойки регистрации. К услугам гостей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Wi-Fi, Трансфер, Трансфер от аэропорта, Кондиционер, Номера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 6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