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юдми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юдмила расположен в городе Адлер. Этот отель находится в 6 км от центра города.В отелеНа территории отеля предоставляется доступ в интернет. В отеле есть сейф, где гости могут оставить ценные вещи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Массаж, Удобства для барбекю, Бильярд, Доступ в интернет, Трансфер, Кондиционер, Круглосуточная стойка регистрации, Места для курения, Номера для не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 д.55/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