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adi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radiz» находится в городе Калининград. Этот отель находится в 7 км от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uriya Gagarina, 237, Kaliningrad 236000 Russia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