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-Класса в Москв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Komfort-Klassa V Moskve Apartments“ befindet sich in Moskau. Es überzeugt durch eine günstige Lage innerhalb von 14 km von dem Stadtzentrum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веденского, д. 2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