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2-звездочный Отель Анна расположен в 3 км от живописного центра города Адлер.В отелеПри желании гости могут заказать трансфер от/до аэропорта. В любое время вы можете обратиться за помощью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Полотенца для пляжа/бассейна, Wi-Fi, Доступ в интернет, Трансфер, Трансфер от аэропорта, Кондиционер, Места для курения, Номера для некурящих, Отель для некурящих, Отопление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флотская, д.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