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mile расположен в 3 км от живописного центра города Калининград.В хостеле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добства для пляжа, Полотенца для пляжа/бассейна, Рядом с пляжем, Библиотека, Прокат велосипедов, Площадка для пикника, Wi-Fi, Доступ в интернет, Трансфер, Трансфер от аэропорта, Номера для некурящих, Отель для некурящих, Отопление, Сувенирный магазин, Ускоренная регистрация заезда и выезда, Сад, Терраса, Ранняя регистрация заезда, Дизайн-отель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2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