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y Guest House» расположен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уна, Удобства для барбекю, Площадка для пикника, Кондиционер, Номера для некурящих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y Pereulok 14, Bldg 1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