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ваты» находится в живописном центре города Кучугуры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/до аэропорта, Номера для некурящих, Отель для некурящих, Стиральная машина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 36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