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Pushkinskay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 Pushkinskaya 7.» расположен в городе Санкт-Петербург. Этот отель находится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 отеле работает круглосуточная стойка регистрации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иблиотека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Охрана, Пресса, Ускоренная регистрация заезда и выезда, Чистка обуви, Сад, Терраса, Номера для курящих, Ранняя регистрация заезда, Поздняя регистрация выезда, Дизайн-отель, Аптека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