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Виктория» находится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Трансфер, Круглосуточная стойка регистрации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a Sovetskaya Ulitsa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