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СуткиТу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Апартаменты НаСуткиТут расположен в 9 км от живописного центра города Москва.В отелеНа территории отеля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, Кондиционер, Места для курения, Отопление, Стиральная машин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3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леновый бульвар, д.26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