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 Koenigsbe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 Koenigsberg находятся в 4 км от центра города Калининград.В апартаментахНа территории предоставляется доступ в интернет. Если вы приехали на автомобиле, к вашим услугам парковка. Гости могут воспользоваться трансфером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ашовская, д.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