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здальской 4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здальской 42/1 расположены в городе Реутов. Эти апартаменты находя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здальская, д.4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