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на Ок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На Окской» расположен в Москве, в 15 минутах ходьбы от станции метро «Кузьминки». Недалеко от отеля находится Кузьминский парк, Кусковский лесопарк, Московский областной дом искусств и площадь Славы с многочисленными магазинами. До Красной площади и Кремля гости смогут добраться за 25 минут на общественном транспорте.В отелеНедалеко от отеля находятся рестораны и кафе, где вы сможете заказать традиционные местные и европейские блюда. В отеле имеется собственный ресторан. Гостям предлагается вкусный и питательный завтрак «шведский стол».В любое время к услугам гостей бесплатный Wi-Fi, что позволит вам всегда оставаться в курсе последних новостей. Гости, прибывшие на автомобиле, могут воспользоваться бесплатной парковкой на прилегающей территории.Описание номеровГостям предлагается 20 просторных и удобных номеров. Каждый из них располагает собственной ванной комнатой и телевизором с кабельн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Упакованные завтраки/обеды,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Салон красоты, Библиотека, Караоке, Бесплатный Wi-Fi, Доступ в интернет, Wi-fi в отеле, Трансфер, Трансфер от аэропорта, Кондиционер, Круглосуточная стойка регистрации, Люкс для новобрачных, Места для курения, Номера для аллергиков, Номера для некурящих, Отель для некурящих, Отопление, Охрана, Пресса, Стиральная машина, Сувенирный магазин, Ускоренная регистрация заезда и выезда, Чистка обуви,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Окская ул., 5 к.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распоряжении гостей современный телевизор, кондиционер и письменный стол.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и бесплатные туалетные принадлежности. В распоряжении гостей современный телевизор. Номер оборудован современным кондиционером, так что температура воздуха всегда останется комфортной для вас.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в классическом стиле с кабельным телевидением, собственной ванной комнатой и бесплатным Wi-Fi.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распоряжении гостей современный телевизор, кондиционер и письменны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анний/поздний заезд оплачивается отдельно. Стоимость раннего/позднего заезда равна половине стоимости проживания за сутк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