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illa Tau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Villa Taurus» находится в городе Сочи. Этот отель находится в 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gdana Khmelnitskogo Ulitsa 12A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