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ian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Мореан» расположен в городе Волконка. Этот отель находится в 1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Завтрак в номер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Бассейн, Открытый бассейн, Удобства для пляжа, Рядом с пляжем, Удобства для барбекю, Караоке, Площадка для пикника, Магазины, Кондиционер, Сувенирный магазин, Ускоренная регистрация заезда и выезда, Услуги консьержа, Сад, Терраса, VIP-удобства в номере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Детская игровая площадка, Детский бассейн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селок Волконка, Улица Ольховая дом 26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