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Chistikh Prud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Чистых Прудах» расположен в городе Москва. Этот хостел находится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Haritonyevskiy Pereulok 9, Moscow 10100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