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's Mystery on Gorokhovaya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's Mystery on Gorokhovaya - Hostel» находится в 1 км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