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vricheckiy Sad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vricheckiy Sad ApartHotel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rshtatskaya 44, St. Petersburg 1911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