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udio on Gorokhovaya 3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Гороховая 32 Loft and the city» расположен в 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Gorokhovaya 32, apt. 4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