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тарт расположен в городе Калининград. Этот хостел находится в 5 км от центра города.В хостеле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еста для курения, Номера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жайская, д.3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