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льхон </w:t>
      </w:r>
    </w:p>
    <w:p>
      <w:pPr>
        <w:pStyle w:val="Normal"/>
        <w:bidi w:val="0"/>
        <w:jc w:val="right"/>
        <w:rPr>
          <w:szCs w:val="32"/>
        </w:rPr>
      </w:pPr>
      <w:r>
        <w:rPr>
          <w:szCs w:val="32"/>
        </w:rPr>
        <w:t xml:space="preserve">Гостевой дом Olkhonstor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Olkhonstory» находится в городе Ольхон. Этот отель находится в 7 км от центра города.В отелеВ вашем распоряжении находится автомобильная парковка. При желании гости могут заказать трансфер от и до аэропорта. Обратите внимание, что в этом отеле запрещено курение. Размещение с домашними и служебными животными не допуск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озможен полупанси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Хранение багажа, Услуга «звонок - будильник», Полотенца для пляжа/бассейна, Бесплатный прокат велосипедов, Библиотека, Прокат велосипедов, Удобства для барбекю, Площадка для пикника, Площадка для барбекю, Трансфер, Трансфер от аэропорта, Номера для некурящих, Номера со звукоизоляцией, Отель для некурящих, Отопление, Ускоренная регистрация заезда и выезда, Терраса,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ародная, д.19, Ольх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