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rip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2-звездочный Отель Trips находится в 3 км от центра города Москв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Кондиционер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охольский переулок, д.32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