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эмми на Кутуз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Грэмми на Кутузовском» расположен в 4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Салон красоты, Wi-Fi, Доступ в интернет, Магазины, Стиральная машина, Сад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