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ьв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ьвовский» расположен в 21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ы можете воспользоваться трансфером от и до аэропорта. В любое время вы можете обратиться за помощью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Аптечка первой помощи, Удобства для барбекю, Площадка для барбекю, Wi-Fi, Доступ в интернет, Трансфер от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Аптека, Сушилк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ьвовская улица, д.7 Ж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