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авелецкой с джакуз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авелецкой с джакузи расположены в городе Москва. Эти апартаменты находятся в 2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кузнецкая, д.35-37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