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yy Guest House» находится в городе Сочи. Этот отель находится в 17 км от центра города.В отелеВы также сможете искупаться в бассейне. При желании вы можете заказать трансфер от и до аэропорта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Сезонный открытый бассейн, Полотенца для пляжа/бассейна, Рядом с пляжем, Удобства для барбекю, Площадка для пикника, Рыбалка, Wi-Fi, Кондиционер, Номера для некурящих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igulovskaya 25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