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ртиллери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ртиллерийской находятся в городе Калининград. Эти апартаменты находятся в 4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тиллерийская, д.6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