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olnechny De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olnechny Den» находится в городе Анапа. Этот отель находится в 1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recheskaya ul., 9, Vityazevo 353417 Russia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