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gend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Мини-отель Ангелина» находится в городе Санкт-Петербург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Джакузи, Wi-Fi, Кондиционер, Номера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menoostrovsky 20 Apt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