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99 Патриарши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99 Патриаршие Пруды» находится в городе Москва. Этот отель находится в пешей доступности от живописного центра города.В отеле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Номера для некурящих, Обмен валюты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иридоновка 2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