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Доме-кораб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Доме-корабле расположены в городе Москва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Тульская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5000 рублей. Депозит возвращается гостю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