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Bolwaya Kon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Apartment Bolwaya Konushennaya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