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акс» находится в городе Санкт-Петербург. Этот отель находится в 12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газины, Номера для некурящих, Отопление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рянцева, 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