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ЦСКА расположена в городе Москва. Этот отель находится в 7 км от центра города.В шаговой доступности от отеля располагаются арена Мегаспорт, ВЭБ арена ЦСКА, ВТБ арена Динамо, ТЦ Авиапарк, Петровский путевой дворец 1782 года, Петровский парк, больница имени Боткина, Автомобильно-дорожный институт МАДИ.В отелеК услугам гостей парковка и обслуживание номеров.Сотрудники круглосуточной стойки регистрации готовы помочь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Кондиционер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 39, строение 7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