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едвед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едведково находится в городе Москва. Этот отель находится в 16 км от живописного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Wi-Fi, Кондиционер, Номера для некурящих, Отель для некурящих, Отопление, Стиральная машин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, д.5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