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een Poi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reen Point» находится в городе Казань.В хостелеНа территории хостела предоставляется бесплатный доступ в Интернет. За дополнительную плату предусмотрен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Библиотека, Бесплатный Wi-Fi, Трансфер, Трансфер от/до аэропорта, Номера для некурящих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23/1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