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Белые Ночи у Садов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Белые Ночи у Садовой находится в пешей доступности от живописного центра города Санкт-Петербург.В хостелеНа территории отеля предоставляется доступ в интернет. В отеле есть сейф, где постояльцы могут оставить ценные вещи. Для тех, кто путешествует на автомобиле, имеется парковка. Для гостей открыта прачечная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Доступ в интернет, Трансфер, Круглосуточная стойка регистрации, Номера для некурящих, Отель для некурящих, Отопление, Стиральная машина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занская, д.5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