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ah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Бэхет является популярным выбором среди туристов, посещающих Казань, будь то осмотр достопримечательностей или просто недолгая остановка проездом. Предлагая разнообразные услуги для отдыха и развлечения, отель, также, предлагает все необходимое для комфортабельного сна ночью. В Отель Бэхет, вас будет приветствовать услужливый персонал, готовый предоставить вам качественное обслуживание. Для удобства гостей в номерах предлагается отопление, будильник, ЖК телевизор/плазменный ТВ, туалетные принадлежности, душ, с целью обеспечить спокойный отдых и сон. Отель предлагает широкий спектр услуг для отдыха. Уютная атмосфера и отличный сервис это то, что вы можете ожидать во время пребывания в Отель Бэх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Химчистка, Хранение багажа, Полотенца для пляжа/бассейна, Бесплатный Wi-Fi, Кондиционер, Круглосуточная стойка регистрации, Номера для некурящих, Номера со звукоизоляцией, Отель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rnyshevskogo Ulitsa 30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