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gonek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гонек» находится в 2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Массаж, Площадка для пикника, 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golya 23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