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ют на Куйбышева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ют на Куйбышева 23» находится в городе Санкт-Петербург. Этот хостел находится в 2 км от центра города.В хостелеНа территории хостела предоставляется доступ в интернет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Компьютер, Отопление, Охрана, Стиральная машина, Ускоренная регистрация заезда и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