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tre Mai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Votre Maison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Массаж, Прокат велосипедов, Wi-Fi, Доступ в интернет, Кондиционер, Номера для некурящих, Отопление, Пресса, Ускоренная регистрация заезда и выезда, Чистка обуви, Номера для курящих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ьяна Бедного 2 Б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