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офсоюз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рофсоюзный находится в 14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Джакузи, Полотенца для пляжа/бассейна, Доступ в интернет, Банкомат, Магазины, Компьютер, Места для курения, Номера для некурящих, Номера со звукоизоляцией, Обмен валюты, Отель для некурящих, Отопление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д. 104, 8 подъезд, 6 этаж, кв. 493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 гостевого дома нет никаких опознавательных знаков, он находится в обычном жилом доме в одной из кварти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