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artments Liteyniy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Home Apartments Liteyniy 11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аллергиков, Номера для некурящих, Номера со звукоизоляцией, Отопление, Прокат автомобилей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iy Prospekt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