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ремиум Апартаменты Старый Арб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Премиум Апартаменты Старый Арбат» находится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Салон красоты, Магазины, Кондиционер, Номера для некурящих, Отопление, Стиральная машина, Сувенирный магазин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моленская Улиц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