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оболи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"Соболиная" находится в районе города Байкальска, который носит название Красный Ключ. Расстояние до знаменитого Байкала составляет 5 км, до горнолыжной базы "Гора Соболиная" - 500 м, до ЖД станции - 1,8 км. Международный аэропорт города Иркутска расположен в 5 километрах. Данный вариант размещения идеально подходит для семейного отдыха.В гостинице 51 номеров. Оснащение: телевизор со спутниковыми телеканалами, большой стол, полотенца, Wi-Fi.Для питания гостей в отеле есть отличное кафе с выбором блюд на любой вкус. Здесь вы можете попробовать настоящую сибирскую кухню.К вашим услугам на базе отдыха"Соболиная":сауна, баня;бильярд, теннис;кафе;доступ в интернет;прачечная;трансфер;Wi-Fi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Халат (по запросу), Джакузи, Крытый бассейн, Полотенца для пляжа/бассейна, Массаж, Оздоровительный клуб, Салон красоты, Сауна, Спа-центр, Бильярд, Боулинг, Караоке, Площадка для пикника, Бесплатный Wi-Fi, Доступ в интернет, Wi-fi в отеле, Трансфер от/до аэропорта, Круглосуточная стойка регистрации, Места для курения, Номера для некурящих, Отель для некурящих, Отопление, Прокат автомобилей, Сувенирный магазин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Красный Ключ 90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