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shinostroitel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ashinostroitelnaya» расположен в городе Калининград. Этот отель находится в 3 км от живописного центра города.В отелеДля тех, кто путешествует на автомобиле, предусмотрена парковка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shinostroitelnaya ul 14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