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shinostroite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shinostroitelnaya» расположен в городе Калининград. Этот отель находится в 3 км от живописного центра города.В отелеДля тех, кто путешествует на автомобиле, предусмотрена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shinostroitelnaya ul 1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