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liana On Boits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Илиана на Бойцова» расположен в городе Санкт-Петербург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itsova Lane, 4, St. Petersburg 190068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